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/>
                <w:b/>
                <w:bCs/>
                <w:color w:val="000000"/>
                <w:sz w:val="26"/>
                <w:szCs w:val="26"/>
              </w:rPr>
              <w:t xml:space="preserve">1.1.3 </w:t>
            </w: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중화인민공화국</w:t>
            </w:r>
            <w:r>
              <w:rPr>
                <w:rFonts w:cs="굴림;Gulim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한컴바탕" w:eastAsia="한컴바탕"/>
                <w:b/>
                <w:bCs/>
                <w:color w:val="000000"/>
                <w:sz w:val="26"/>
                <w:szCs w:val="26"/>
              </w:rPr>
              <w:t>중외합자경영기업법</w:t>
            </w:r>
            <w:r>
              <w:rPr>
                <w:rFonts w:cs="굴림;Gulim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1979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통과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1990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차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수정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</w:rPr>
            </w:pP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2001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년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월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15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일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주석령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48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호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차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8"/>
                <w:sz w:val="21"/>
                <w:szCs w:val="21"/>
              </w:rPr>
              <w:t>수정</w:t>
            </w:r>
            <w:r>
              <w:rPr>
                <w:rFonts w:cs="굴림;Gulim"/>
                <w:color w:val="000000"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제경제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력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술교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증진시키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사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평등호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입각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정부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회사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조직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칭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동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립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허용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정부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거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정부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의․계약․정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른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합영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받아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호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6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모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활동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․법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준수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국가는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합영기업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국유화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징발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시행하지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않는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특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상황에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사회공공이익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필요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합영기업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대하여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법적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절차를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밟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징발할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있으며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상응한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보상을</w:t>
            </w:r>
            <w:r>
              <w:rPr>
                <w:rFonts w:cs="굴림;Gulim"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체결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합의․계약․정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외경제무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관부서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이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함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아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3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공상행정관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주관부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령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형태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유한책임회사이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자본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율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반적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25%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하여서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자본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율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험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손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담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자본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양도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얻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현찰․실물․공업소유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으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비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이테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비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고의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낙오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비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만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손실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성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손실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배상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기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토지사용권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포함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토지사용권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부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정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용료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투자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하여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가격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토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외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30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회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두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인원구성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협상하여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계약․정관에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분명히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하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동시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위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소환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장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부이사장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협상하여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확정하거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회에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선출한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외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자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일방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장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담임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타방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부이사장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담임한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회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공평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호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대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문제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결정한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사회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직권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모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문제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즉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발전계획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생산경영활동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방안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지출예산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분배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근로임금계획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업중지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리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총경리․부총경리․총기사․총회계사․회계감사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임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초빙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직권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대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토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․부총경리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(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․부공장장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)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담임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채용․사퇴․보수․복지․노동보호․노동보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체결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묶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도활동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벌리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익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호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노조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활동조건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공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취득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총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법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득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축기금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장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복지기금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업발전기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제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순이윤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자본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출자비율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행정법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감면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우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향수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윤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재투자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사용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분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소득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환급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영업허가증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지참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외환관리기관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업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승인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은행이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금융기구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구좌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설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관련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사항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관리조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처리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그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활동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직접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은행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금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차입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제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내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험회사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보하여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영범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내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자료․연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물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공정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리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원칙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내시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제시장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구입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기업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경외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제품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판매하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권장한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출제품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기업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직접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그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관련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위탁기구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국외시장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판매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국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대외무역기구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통하여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판매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제품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국시장에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판매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필요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외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지지구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설치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의․계약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순이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지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분배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금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자금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화폐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관리조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측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자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국은행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예금하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것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권장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국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업원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임금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법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화인민공화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세법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인소득세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납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외환관리조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외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송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 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동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업종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및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상황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부동하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어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업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반드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하고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어떤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업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한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약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연장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의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만료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6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월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전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신청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접수일로부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>1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개월내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여부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정해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기업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중대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결손이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일방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정관에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규정한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의무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이행하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아니하거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불가항력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이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발생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각측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협상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동의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거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심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기관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보고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비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받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국가공상행정관리부서에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등록하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종지할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반하여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손실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조성하였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계약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위반측은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경제책임을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져야</w:t>
            </w:r>
            <w:r>
              <w:rPr>
                <w:rFonts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z w:val="21"/>
                <w:szCs w:val="21"/>
              </w:rPr>
              <w:t>한다</w:t>
            </w:r>
            <w:r>
              <w:rPr>
                <w:rFonts w:eastAsia="한컴바탕" w:cs="한컴바탕"/>
                <w:color w:val="000000"/>
                <w:sz w:val="21"/>
                <w:szCs w:val="21"/>
              </w:rPr>
              <w:t xml:space="preserve">.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지간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쟁의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발생하여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사회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협상으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해결하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못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경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국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기구에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조정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또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으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의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따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기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기구에서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 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합영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각측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계약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조항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약정하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아니하였거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사후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서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중재합의를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달성하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못하였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경우에는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인민법원에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제소할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수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굴림;Gulim" w:cs="굴림;Guli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이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법은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반포일로부터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효력을</w:t>
            </w:r>
            <w:r>
              <w:rPr>
                <w:rFonts w:cs="굴림;Gulim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한컴바탕" w:eastAsia="한컴바탕"/>
                <w:color w:val="000000"/>
                <w:spacing w:val="-10"/>
                <w:sz w:val="21"/>
                <w:szCs w:val="21"/>
              </w:rPr>
              <w:t>발생한다</w:t>
            </w:r>
            <w:r>
              <w:rPr>
                <w:rFonts w:eastAsia="한컴바탕" w:cs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eastAsia="SimSun;宋体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SimSun;宋体" w:cs="한컴바탕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10"/>
              <w:jc w:val="center"/>
              <w:rPr>
                <w:rFonts w:ascii="SimSun;宋体" w:hAnsi="SimSun;宋体" w:cs="새굴림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autoSpaceDE w:val="true"/>
              <w:snapToGrid w:val="false"/>
              <w:spacing w:lineRule="atLeast" w:line="310"/>
              <w:jc w:val="center"/>
              <w:rPr>
                <w:rFonts w:ascii="SimSun;宋体" w:hAnsi="SimSun;宋体" w:cs="새굴림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中外合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7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一次修正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主席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第二次修正</w:t>
            </w:r>
          </w:p>
          <w:p>
            <w:pPr>
              <w:pStyle w:val="Normal"/>
              <w:autoSpaceDE w:val="true"/>
              <w:snapToGrid w:val="false"/>
              <w:spacing w:lineRule="atLeast" w:line="29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4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作和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流，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司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),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平等互利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批准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公司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）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8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依法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同、章程在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得的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一切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守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化和征收；在特殊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，根据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共利益的需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依照法律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征收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同、章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报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或不批准。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工商行政管理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6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color w:val="000000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18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1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8"/>
                <w:sz w:val="21"/>
                <w:szCs w:val="21"/>
                <w:lang w:eastAsia="zh-CN"/>
              </w:rPr>
              <w:t>的形式</w:t>
            </w:r>
            <w:r>
              <w:rPr>
                <w:rFonts w:ascii="SimSun;宋体" w:hAnsi="SimSun;宋体" w:cs="새굴림" w:eastAsia="SimSun;宋体"/>
                <w:color w:val="000000"/>
                <w:spacing w:val="-1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pacing w:val="-18"/>
                <w:sz w:val="21"/>
                <w:szCs w:val="21"/>
                <w:lang w:eastAsia="zh-CN"/>
              </w:rPr>
              <w:t>有限</w:t>
            </w:r>
            <w:r>
              <w:rPr>
                <w:rFonts w:ascii="SimSun;宋体" w:hAnsi="SimSun;宋体" w:cs="새굴림" w:eastAsia="SimSun;宋体"/>
                <w:color w:val="000000"/>
                <w:spacing w:val="-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18"/>
                <w:sz w:val="21"/>
                <w:szCs w:val="21"/>
                <w:lang w:eastAsia="zh-CN"/>
              </w:rPr>
              <w:t>任公司。</w:t>
            </w:r>
            <w:r>
              <w:rPr>
                <w:rFonts w:ascii="SimSun;宋体" w:hAnsi="SimSun;宋体" w:cs="SimSun;宋体" w:eastAsia="SimSun;宋体"/>
                <w:color w:val="000000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在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中，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比例一般不低于百分之二十五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6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按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比例分享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分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8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如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同意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产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适合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的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如果有意以落后的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赔偿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如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一部分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6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上述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同和章程中加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其价格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除外）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6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，在合同、章程中确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委派和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副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确定或由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选举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。中外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的一方担任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他方担任副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平等互利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按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讨论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一切重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、收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、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配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会计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计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任命或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待遇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正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（或正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厂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担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酬、福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合同加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依法建立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维护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72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必要的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的毛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扣除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金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福利基金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基金</w:t>
            </w:r>
            <w:r>
              <w:rPr>
                <w:rFonts w:cs="바탕;Batang" w:ascii="SimSun;宋体" w:hAnsi="SimSun;宋体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的比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分配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收的法律和行政法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定，可以享受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减税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、免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pacing w:val="-16"/>
                <w:sz w:val="21"/>
                <w:szCs w:val="21"/>
                <w:lang w:eastAsia="zh-CN"/>
              </w:rPr>
              <w:t>惠待遇。</w:t>
            </w:r>
            <w:r>
              <w:rPr>
                <w:rFonts w:ascii="SimSun;宋体" w:hAnsi="SimSun;宋体" w:cs="SimSun;宋体" w:eastAsia="SimSun;宋体"/>
                <w:color w:val="000000"/>
                <w:spacing w:val="-1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于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部分所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照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许经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行或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金融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立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汇帐户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宜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照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可直接向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7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司投保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批准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需的原材料、燃料等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公平、合理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购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2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品。出口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品可由合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直接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其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委托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外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出售，也可通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出售。合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品也可在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场销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售。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在履行法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分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在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中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分得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以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可按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8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的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存入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外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入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入，按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所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可按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6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，按不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不同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作不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有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；有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，也可以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的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同意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距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前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接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起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批准或不批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一方不履行合同和章程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、不可抗力等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商同意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报请审查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家工商行政管理主管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止合同。如果因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合同而造成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反合同的一方承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经济责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董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或仲裁，也可由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仲裁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在合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仲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的或者事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仲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向人民法院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300"/>
              <w:rPr>
                <w:rFonts w:ascii="SimSun;宋体" w:hAnsi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法自公布之日起生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7:00Z</dcterms:created>
  <dc:creator>zhaihonglei</dc:creator>
  <dc:description/>
  <cp:keywords/>
  <dc:language>en-US</dc:language>
  <cp:lastModifiedBy>ok</cp:lastModifiedBy>
  <dcterms:modified xsi:type="dcterms:W3CDTF">2007-05-10T07:37:00Z</dcterms:modified>
  <cp:revision>2</cp:revision>
  <dc:subject/>
  <dc:title>1</dc:title>
</cp:coreProperties>
</file>